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Arial" w:hAnsi="Arial" w:cs="Arial"/>
          <w:sz w:val="28"/>
          <w:szCs w:val="28"/>
        </w:rPr>
      </w:pPr>
      <w:r>
        <w:rPr>
          <w:rFonts w:cs="Arial" w:ascii="Arial" w:hAnsi="Arial"/>
          <w:sz w:val="28"/>
          <w:szCs w:val="28"/>
        </w:rPr>
        <w:t>Miłe Klubowiczki i mili Klubowicze!</w:t>
      </w:r>
    </w:p>
    <w:p>
      <w:pPr>
        <w:pStyle w:val="Normal"/>
        <w:spacing w:lineRule="auto" w:line="360"/>
        <w:jc w:val="both"/>
        <w:rPr>
          <w:rFonts w:ascii="Arial" w:hAnsi="Arial" w:cs="Arial"/>
          <w:sz w:val="28"/>
          <w:szCs w:val="28"/>
        </w:rPr>
      </w:pPr>
      <w:r>
        <w:rPr>
          <w:rFonts w:cs="Arial" w:ascii="Arial" w:hAnsi="Arial"/>
          <w:sz w:val="28"/>
          <w:szCs w:val="28"/>
        </w:rPr>
        <w:br/>
        <w:t>Witam Was na kolejnym spotkaniu Internetowego Klubu Filmowego Osób Niewidomych „Pociąg”!</w:t>
      </w:r>
    </w:p>
    <w:p>
      <w:pPr>
        <w:pStyle w:val="Normal"/>
        <w:spacing w:lineRule="auto" w:line="360"/>
        <w:jc w:val="both"/>
        <w:rPr>
          <w:rFonts w:ascii="Arial" w:hAnsi="Arial" w:cs="Arial"/>
          <w:sz w:val="28"/>
          <w:szCs w:val="28"/>
        </w:rPr>
      </w:pPr>
      <w:r>
        <w:rPr>
          <w:rFonts w:cs="Arial" w:ascii="Arial" w:hAnsi="Arial"/>
          <w:sz w:val="28"/>
          <w:szCs w:val="28"/>
        </w:rPr>
        <w:br/>
        <w:t>Zapraszam na film „Babyteeth” w reżyserii Shannon Murphy – i do dyskusji o nim.</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Przypadki chodzą po ludziach. Ten film przegapiłem w kinach. Miał polską premierę 7 sierpnia 2020 roku, a co to był za rok dla kin, dystrybutorów filmów czy nawet widzek i widzów, nie trzeba przypominać. Bo sytuacja właściwie nie zmieniła się, a już na pewno nie na lepsze. No więc wszedł do kin w środku roku, co zawsze jest raczej chybionym pomysłem, bo sezon wakacyjny, nawet w roku pandemii, sprzyja najróżniejszym aktywnościom, ale może najmniej siedzeniu w kinie. Branżowo nazywamy ten czas martwym sezonem, ewentualnie sezonem powtórkowym, bo premier ciekawych jak na lekarstwo, trzeba zapychać repertuar tytułami starszymi, a nuż ktoś czegoś nie widział i zechce nadrobić. No więc w takich okolicznościach „Babyteeth” zjawił się w kinach. Ja akurat trochę korzystałem w sierpniu z wakacji. Rodzinnie, więc nie napiszę, że wypoczywałem, kto miał lub ma małe dzieci, rozumie tę subtelną różnicę. Tak czy siak film przegapiłem.</w:t>
      </w:r>
    </w:p>
    <w:p>
      <w:pPr>
        <w:pStyle w:val="Normal"/>
        <w:spacing w:lineRule="auto" w:line="360"/>
        <w:jc w:val="both"/>
        <w:rPr/>
      </w:pPr>
      <w:r>
        <w:rPr>
          <w:rFonts w:cs="Arial" w:ascii="Arial" w:hAnsi="Arial"/>
          <w:sz w:val="28"/>
          <w:szCs w:val="28"/>
        </w:rPr>
        <w:t xml:space="preserve">Aż tu nagle dostałem zaproszenie do zaprzyjaźnionego dyskusyjnego klubu filmowego, by we wrześniu wygłosić u nich prelekcję do tegoż filmu. Dwudziesta rocznica powstania klubu. Mus jechać! </w:t>
      </w:r>
    </w:p>
    <w:p>
      <w:pPr>
        <w:pStyle w:val="Normal"/>
        <w:spacing w:lineRule="auto" w:line="360"/>
        <w:jc w:val="both"/>
        <w:rPr/>
      </w:pPr>
      <w:r>
        <w:rPr>
          <w:rFonts w:cs="Arial" w:ascii="Arial" w:hAnsi="Arial"/>
          <w:sz w:val="28"/>
          <w:szCs w:val="28"/>
        </w:rPr>
        <w:t>I wiecie co? Znów zadziałała wstrętna zasada ostatniej chwili. Film obejrzałem w przeddzień wyjazdu w domu, na monitorze komputera. Ale za to później, jadąc już toczącym się kontemplacyjnym tempem pociągiem i przygotowując się do prelekcji, wracałem do wybranych scen na ekraniku telefonu. (Taki ekranik to już zbrodnia, tak się nie robi). A już na miejscu, wygłosiwszy wstęp, rozsiadłem się w fotelu i obejrzałem po raz kolejny, wreszcie na wielkim ekranie. Oglądałem za każdym razem z tym samym zainteresowaniem i przejęciem.</w:t>
      </w:r>
    </w:p>
    <w:p>
      <w:pPr>
        <w:pStyle w:val="Normal"/>
        <w:spacing w:lineRule="auto" w:line="360"/>
        <w:jc w:val="both"/>
        <w:rPr/>
      </w:pPr>
      <w:r>
        <w:rPr>
          <w:rFonts w:cs="Arial" w:ascii="Arial" w:hAnsi="Arial"/>
          <w:sz w:val="28"/>
          <w:szCs w:val="28"/>
        </w:rPr>
        <w:t>Jeśli już o przejęciu mowa, to przyjmijcie, proszę, drobną radę. Zaopatrzcie się w chusteczki przed włączeniem filmu. Słyszałem nawet opinię, że chusteczka może nie wystarczyć, lepiej, czy ja wiem, prześcieradło. Niemniej, bądźcie gotowe i gotowi na dużą dawkę emocji.</w:t>
      </w:r>
    </w:p>
    <w:p>
      <w:pPr>
        <w:pStyle w:val="Normal"/>
        <w:spacing w:lineRule="auto" w:line="360"/>
        <w:jc w:val="both"/>
        <w:rPr/>
      </w:pPr>
      <w:r>
        <w:rPr>
          <w:rFonts w:cs="Arial" w:ascii="Arial" w:hAnsi="Arial"/>
          <w:sz w:val="28"/>
          <w:szCs w:val="28"/>
        </w:rPr>
        <w:t>Do rzeczy. Doprawdy nie mam pojęcia, dlaczego dystrybutor zdecydował się zachować oryginalny tytuł „Babyteeth”, zamiast przełożyć go na „Mleczaki” czy nawet „Zęby mleczne”. O ile byłoby nam prościej. I jakoś tak przyjemniej. Nic to, klamka zapadła, musimy trzymać się oryginału. Posiadaczką ostatniego mleczaka jest szesnastoletnia Milla. Jest poważnie chora i rodzice zrobią dla niej wszystko. Nawet pozwolą zamieszkać w eleganckim rodzinnym domu chłopakowi, na którego córka dosłownie wpadła na peronie. Są, jak to się mówi, z kompletnie innej bajki, ale w sytuacji dziewczyny nie na takie sprawy przymyka się oko. Ważne, że budzi się w niej chęć życia.</w:t>
      </w:r>
    </w:p>
    <w:p>
      <w:pPr>
        <w:pStyle w:val="Normal"/>
        <w:spacing w:lineRule="auto" w:line="360"/>
        <w:jc w:val="both"/>
        <w:rPr/>
      </w:pPr>
      <w:r>
        <w:rPr>
          <w:rFonts w:cs="Arial" w:ascii="Arial" w:hAnsi="Arial"/>
          <w:sz w:val="28"/>
          <w:szCs w:val="28"/>
        </w:rPr>
        <w:t>Po takim zarysowaniu fabuły pewnie domyślacie się, jaki będzie finał? A może nie? Zostawię Was w niepewności, by nie psuć odbioru. Ale na pewno domyślacie się, że będziemy mieć do czynienia z dziełem ze starego jak świat gatunku zwanego Bildungsroman, coming-of-age czy po prostu opowieścią o formowaniu, o dorastaniu. Przyśpieszonym i z problemami, tu zwłaszcza zdrowotnymi, więc dodatkowo „Babyteeth” wpisuje się w kategorię, którą obrazowo nazwijmy filmem o mierzeniu się z chorobą. Już z pewnością przychodzą Wam do głowy liczne literackie i ekranowe przykłady podobnych opowieści. Po co snuć kolejną? Może czasami nie ważne co, ale – jak?</w:t>
      </w:r>
    </w:p>
    <w:p>
      <w:pPr>
        <w:pStyle w:val="Normal"/>
        <w:spacing w:lineRule="auto" w:line="360"/>
        <w:jc w:val="both"/>
        <w:rPr/>
      </w:pPr>
      <w:r>
        <w:rPr>
          <w:rFonts w:cs="Arial" w:ascii="Arial" w:hAnsi="Arial"/>
          <w:sz w:val="28"/>
          <w:szCs w:val="28"/>
        </w:rPr>
        <w:t>To opowieść rozpisana w zasadzie na cztery głosy. Można by ją sobie z łatwością wyobrazić w czterech ścianach, na przykład kuchennych, albo pokoju dziennego z kuchennym aneksem. I słusznie. Mamy wszakże do czynienia z ekranizacją sztuki teatralnej, więc podrzucam kolejny trop do szukania analogii, a może po prostu wspomnień obejrzanych filmów. Sztuka miała premierę w Sydney w 2012 roku. Obejrzała ją doświadczona producentka filmowa, uznała, że ma potencjał ekranowy, skontaktowała się z koleżanką po fachu i machina ruszyła. Panie zaprosiły autorkę Ritę Kalnejais do przerobienia dramatu na scenariusz i zaczęły szukać kogoś do posadzenia w fotelu reżyserskim. Najchętniej osoby przed pełnometrażowym debiutem, bo na takie projekty łatwiej w australijskim systemie zdobyć finansowanie. Wybór padł na Shannon Murphy, młodą, ale już nieźle doświadczoną reżyserkę teatralną, operową i serialową, która lub twórczo przekraczać granice filmu, telewizji i sceny. Spektaklu nie widziała, ale przeczytawszy scenariusz, oświadczyła, że „przypadł mi do gustu, pozbawiony sentymentalizmu humor. Kiedy skończyłam czytać, nie mogłam przestać płakać, przede wszystkim dlatego, że żal mi było rozstawać się z czwórką bohaterów”.</w:t>
      </w:r>
    </w:p>
    <w:p>
      <w:pPr>
        <w:pStyle w:val="Normal"/>
        <w:spacing w:lineRule="auto" w:line="360"/>
        <w:jc w:val="both"/>
        <w:rPr/>
      </w:pPr>
      <w:r>
        <w:rPr>
          <w:rFonts w:cs="Arial" w:ascii="Arial" w:hAnsi="Arial"/>
          <w:sz w:val="28"/>
          <w:szCs w:val="28"/>
        </w:rPr>
        <w:t>No i właśnie. Cztery osoby dramatu są nadzwyczajnie napisane, a jeszcze lepiej reżysersko poprowadzone i zagrane. To jeden z niezaprzeczalnych atutów tego dzieła. Choć mogłoby się wydawać, że skupiać się będziemy na nastoletniej bohaterce i jej nowo poznanym koledze, to tu wszystkie postacie są wspaniale pełnowymiarowe. Mają swoją historię, swoje problemy, swoje radości i smutki. I dopiero uważnie śledząc relacje między tą czwórką, możemy zrozumieć i wczuć się w pozycję każdej postaci z osobna. To będą ćwiczenia z inteligencji emocjonalnej.</w:t>
      </w:r>
    </w:p>
    <w:p>
      <w:pPr>
        <w:pStyle w:val="Normal"/>
        <w:spacing w:lineRule="auto" w:line="360"/>
        <w:jc w:val="both"/>
        <w:rPr/>
      </w:pPr>
      <w:r>
        <w:rPr>
          <w:rFonts w:cs="Arial" w:ascii="Arial" w:hAnsi="Arial"/>
          <w:sz w:val="28"/>
          <w:szCs w:val="28"/>
        </w:rPr>
        <w:t xml:space="preserve">Murphy przerobiła nieco scenariusz Kalnejais, niejako go... ufilmowiając. Chyba właśnie wymyśliłem to słowo. Już tłumaczę. Dodała więcej scen prywatnych i scen operujących samym obrazem, bez dialogów. Ot, różnica między pisaniem dla teatru i dla filmu. No i oczywiście pole do popisu dla autorki czy autora skryptu. </w:t>
      </w:r>
    </w:p>
    <w:p>
      <w:pPr>
        <w:pStyle w:val="Normal"/>
        <w:spacing w:lineRule="auto" w:line="360"/>
        <w:jc w:val="both"/>
        <w:rPr/>
      </w:pPr>
      <w:r>
        <w:rPr>
          <w:rFonts w:cs="Arial" w:ascii="Arial" w:hAnsi="Arial"/>
          <w:sz w:val="28"/>
          <w:szCs w:val="28"/>
        </w:rPr>
        <w:t>Mając czworo w zasadzie równorzędnych i niemal jedynych, bardzo charakternych bohaterów, producentki i reżyserka nie mogły się pomylić w wyborach obsadowych. I trafiły znakomicie. Nie będę się rozpisywał o tym aktorskim kwartecie, bo nie są to artyści szerzej znani i zwłaszcza rozpoznawalni w Polsce. Jakoś daleko nam do tej australijskiej kinematografii. Śmiem jednak twierdzić, że Eliza Scanlen i Toby Wallace, czyli ekranowi młodzi Milla i Moses, jeszcze nie raz dadzą o sobie znać. Nie wiem, kto przygotował audiodeskrypcję, ale mam nadzieję, że nie oszczędziła lub oszczędził Wam barwnych opisów wyglądu zwłaszcza tej młodszej pary bohaterów. To też dużo o nich mówi.</w:t>
      </w:r>
    </w:p>
    <w:p>
      <w:pPr>
        <w:pStyle w:val="Normal"/>
        <w:spacing w:lineRule="auto" w:line="360"/>
        <w:jc w:val="both"/>
        <w:rPr/>
      </w:pPr>
      <w:r>
        <w:rPr>
          <w:rFonts w:cs="Arial" w:ascii="Arial" w:hAnsi="Arial"/>
          <w:sz w:val="28"/>
          <w:szCs w:val="28"/>
        </w:rPr>
        <w:t xml:space="preserve">Tu się zawahałem. O czym pisać dalej? Jaki tradycyjny element teoretyczno- czy historyczno-filmowy wpleść w ten wywód?  Wpisywać „Babyteeth” w historię kina australijskiego nie ma, jak mi się wydaje, większego sensu. Zresztą, choć nie jest to bardzo stara kinematografia, jednak wręcz nie wypada zamykać jej w kilku akapitach. Przynajmniej dwa semestry zajęć by nam się tu przydały. A i tak nie jestem pewien, jaki dałoby to efekt, bo to opowieść bardzo uniwersalna. O pewnych tropach kulturowych czy interpretacyjnych już przecież wspomniałem. Dorastanie, relacje rodzice – dzieci, chorowanie nie znają granic. A co dopiero pierwsza miłość. Albo głód życia! </w:t>
      </w:r>
    </w:p>
    <w:p>
      <w:pPr>
        <w:pStyle w:val="Normal"/>
        <w:spacing w:lineRule="auto" w:line="360"/>
        <w:jc w:val="both"/>
        <w:rPr/>
      </w:pPr>
      <w:r>
        <w:rPr>
          <w:rFonts w:cs="Arial" w:ascii="Arial" w:hAnsi="Arial"/>
          <w:sz w:val="28"/>
          <w:szCs w:val="28"/>
        </w:rPr>
        <w:t>Wspomniałem natomiast, że emocji będzie raczej sporo. Może pójdźmy kawałek w tym kierunku i zastanówmy się, po co w ogóle nam kino? Dlaczego oglądamy filmy? A w nie tak znowu rzadkich przypadkach przepadamy za tym?</w:t>
      </w:r>
    </w:p>
    <w:p>
      <w:pPr>
        <w:pStyle w:val="Normal"/>
        <w:spacing w:lineRule="auto" w:line="360"/>
        <w:jc w:val="both"/>
        <w:rPr/>
      </w:pPr>
      <w:r>
        <w:rPr>
          <w:rFonts w:cs="Arial" w:ascii="Arial" w:hAnsi="Arial"/>
          <w:sz w:val="28"/>
          <w:szCs w:val="28"/>
        </w:rPr>
        <w:t>Podrzucam pomysły i mam cichą nadzieję, że w Waszych opiniach i refleksjach o filmie znajdę ich rozwinięcie. Film, o czym wspominaliśmy na przykład przy okazji spotkań z filmami wojennymi, daje możliwość przeżycia czegoś, co nie będzie nam dane, lub na co byśmy się nie odważyli. Film jest źródłem wiedzy o świecie, o ludziach, o nas samych, więc film otwiera oczy, uszy i umysł. Film, oglądany w towarzystwie licznym lub niekoniecznie, buduje wspólnotowość. Film sprawia, że, świadomi całego technologicznego zaplecza, produkcyjnej machiny, fikcji opowieści, aktorstwa, dajemy się cudownie zmanipulować i porwać oglądanej historii. Film dostarcza rozrywki, pozwala oderwać się, zapomnieć o codziennych troskach i znoju. Film dostarcza silnych emocji, przyśpiesza bicie serca. Film może spowodować, że nasze kanały łzowe się oczyszczą, a wraz z nimi nasze emocje. Film może wywołać katharsis, o którym pisali i Arystoteles, i Freud. Pewnie długo by jeszcze można, nieprawdaż?</w:t>
      </w:r>
    </w:p>
    <w:p>
      <w:pPr>
        <w:pStyle w:val="Normal"/>
        <w:spacing w:lineRule="auto" w:line="360"/>
        <w:jc w:val="both"/>
        <w:rPr/>
      </w:pPr>
      <w:r>
        <w:rPr>
          <w:rFonts w:cs="Arial" w:ascii="Arial" w:hAnsi="Arial"/>
          <w:sz w:val="28"/>
          <w:szCs w:val="28"/>
        </w:rPr>
        <w:t>To fascynujące zjawisko. Przynajmniej dla mnie, nie chcę tu ekstrapolować. Zdradzę Wam, że miałem zaszczyt i przyjemność znać profesora Jerzego Vetulaniego, neurobiologa i psychofarmakologa, jednego z najlepszych specjalistów do funkcjonowania mózgu i pewnie największego od wpływu różnych substancji na tenże. Parokrotnie gościłem profesora na spotkaniach mojego dyskusyjnego klubu filmowego. Zaproszenia przyjmował chętnie, bo jak mało kto ochoczo dzielił się swoją niesamowitą wiedzą, uwielbiał występować publicznie, a poza tym w młodości był działaczem krakowskich klubów i wziętym, nieledwie legendarnym prelegentem. Po jednym z takich spotkań umówiłem się z profesorem na bliżej nieokreśloną przyszłość na wywiad o tych jego klubowych doświadczeniach, a także o tym, co się dzieje w mózgu, że tak się dajemy zwodzić i uwodzić filmowym opowieściom, będąc przecież cały czas świadomymi obcowania z fikcją, z ciągiem nieruchomych obrazów itd.? Cóż to za chemia jest? Zaproponowałem nawet temat, albo wręcz tytuł przyszłego wywiadu: „Idzie mózg do kina”. Spodobał się. Niestety już nie było nam dane się spotkać. Profesor Vetulani wkrótce zmarł w wyniku obrażeń po potrąceniu przez samochód. A mi pozostało zastanawiać się, co się w tej głowie dzieje, że te filmy tak działają, a czasem nawet uzależniają...</w:t>
      </w:r>
    </w:p>
    <w:p>
      <w:pPr>
        <w:pStyle w:val="Normal"/>
        <w:spacing w:lineRule="auto" w:line="360"/>
        <w:jc w:val="both"/>
        <w:rPr/>
      </w:pPr>
      <w:r>
        <w:rPr>
          <w:rFonts w:cs="Arial" w:ascii="Arial" w:hAnsi="Arial"/>
          <w:sz w:val="28"/>
          <w:szCs w:val="28"/>
        </w:rPr>
        <w:t>Napiszcie, proszę, jakie emocje towarzyszyły Wam, podczas oglądania filmu „Babyteeth”? No i po co, Waszym zdaniem, są filmy? Co Wam dają?</w:t>
      </w:r>
    </w:p>
    <w:p>
      <w:pPr>
        <w:pStyle w:val="Normal"/>
        <w:spacing w:lineRule="auto" w:line="360"/>
        <w:rPr/>
      </w:pPr>
      <w:r>
        <w:rPr>
          <w:rFonts w:eastAsia="Arial Unicode MS" w:cs="Arial" w:ascii="Arial" w:hAnsi="Arial"/>
          <w:sz w:val="28"/>
          <w:szCs w:val="28"/>
        </w:rPr>
        <w:t xml:space="preserve">Zapraszam do dyskusji na forum </w:t>
      </w:r>
      <w:hyperlink r:id="rId2">
        <w:r>
          <w:rPr>
            <w:rStyle w:val="InternetLink"/>
            <w:rFonts w:eastAsia="Arial Unicode MS" w:cs="Arial" w:ascii="Arial" w:hAnsi="Arial"/>
            <w:sz w:val="28"/>
            <w:szCs w:val="28"/>
          </w:rPr>
          <w:t>www.portalfilmowy.defacto.org.pl</w:t>
        </w:r>
      </w:hyperlink>
      <w:r>
        <w:rPr>
          <w:rFonts w:eastAsia="Arial Unicode MS" w:cs="Arial" w:ascii="Arial" w:hAnsi="Arial"/>
          <w:sz w:val="28"/>
          <w:szCs w:val="28"/>
        </w:rPr>
        <w:t xml:space="preserve"> oraz pod adresem </w:t>
      </w:r>
      <w:hyperlink r:id="rId3">
        <w:r>
          <w:rPr>
            <w:rStyle w:val="InternetLink"/>
            <w:rFonts w:eastAsia="Arial Unicode MS" w:cs="Arial" w:ascii="Arial" w:hAnsi="Arial"/>
            <w:sz w:val="28"/>
            <w:szCs w:val="28"/>
          </w:rPr>
          <w:t>ikfon@defacto.org.pl</w:t>
        </w:r>
      </w:hyperlink>
      <w:r>
        <w:rPr>
          <w:rFonts w:eastAsia="Arial Unicode MS" w:cs="Arial" w:ascii="Arial" w:hAnsi="Arial"/>
          <w:sz w:val="28"/>
          <w:szCs w:val="28"/>
        </w:rPr>
        <w:t xml:space="preserve"> od 17.05.2021 do 30.05.2021</w:t>
      </w:r>
    </w:p>
    <w:p>
      <w:pPr>
        <w:pStyle w:val="Normal"/>
        <w:spacing w:lineRule="auto" w:line="360"/>
        <w:jc w:val="both"/>
        <w:rPr/>
      </w:pPr>
      <w:r>
        <w:rPr>
          <w:rFonts w:cs="Arial" w:ascii="Arial" w:hAnsi="Arial"/>
          <w:sz w:val="28"/>
          <w:szCs w:val="28"/>
        </w:rPr>
        <w:t>Pozdrawiam serdecznie,</w:t>
      </w:r>
    </w:p>
    <w:p>
      <w:pPr>
        <w:pStyle w:val="Normal"/>
        <w:spacing w:lineRule="auto" w:line="360"/>
        <w:jc w:val="both"/>
        <w:rPr>
          <w:rFonts w:ascii="Arial" w:hAnsi="Arial" w:cs="Arial"/>
          <w:sz w:val="28"/>
          <w:szCs w:val="28"/>
        </w:rPr>
      </w:pPr>
      <w:r>
        <w:rPr>
          <w:rFonts w:cs="Arial" w:ascii="Arial" w:hAnsi="Arial"/>
          <w:sz w:val="28"/>
          <w:szCs w:val="28"/>
        </w:rPr>
        <w:t>Maciej Gil</w:t>
      </w:r>
    </w:p>
    <w:sectPr>
      <w:headerReference w:type="default" r:id="rId4"/>
      <w:footerReference w:type="default" r:id="rId5"/>
      <w:type w:val="nextPage"/>
      <w:pgSz w:w="11906" w:h="16838"/>
      <w:pgMar w:left="1134" w:right="1134" w:gutter="0" w:header="708" w:top="1134"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pl-PL" w:bidi="ar-SA" w:eastAsia="zh-CN"/>
    </w:rPr>
  </w:style>
  <w:style w:type="character" w:styleId="Domylnaczcionkaakapitu">
    <w:name w:val="Domyślna czcionka akapitu"/>
    <w:qFormat/>
    <w:rPr/>
  </w:style>
  <w:style w:type="character" w:styleId="Znakinumeracji">
    <w:name w:val="Znaki numeracji"/>
    <w:qFormat/>
    <w:rPr/>
  </w:style>
  <w:style w:type="character" w:styleId="InternetLink">
    <w:name w:val="Hyperlink"/>
    <w:rPr/>
  </w:style>
  <w:style w:type="character" w:styleId="Symbolewypunktowania">
    <w:name w:val="Symbole wypunktowania"/>
    <w:qFormat/>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style>
  <w:style w:type="paragraph" w:styleId="Podpis1">
    <w:name w:val="Podpis1"/>
    <w:basedOn w:val="Normal"/>
    <w:qFormat/>
    <w:pPr>
      <w:suppressLineNumbers/>
      <w:spacing w:before="120" w:after="120"/>
    </w:pPr>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filmowy.defacto.org.pl/" TargetMode="External"/><Relationship Id="rId3" Type="http://schemas.openxmlformats.org/officeDocument/2006/relationships/hyperlink" Target="mailto:ikfon@defacto.org.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8T05:23:00Z</dcterms:created>
  <dc:creator>M G</dc:creator>
  <dc:description/>
  <cp:keywords/>
  <dc:language>en-US</dc:language>
  <cp:lastModifiedBy>Radek</cp:lastModifiedBy>
  <dcterms:modified xsi:type="dcterms:W3CDTF">2021-05-08T08:21:00Z</dcterms:modified>
  <cp:revision>7</cp:revision>
  <dc:subject/>
  <dc:title/>
</cp:coreProperties>
</file>